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ind w:left="1512" w:hanging="1512"/>
        <w:jc w:val="center"/>
        <w:textAlignment w:val="baseline"/>
        <w:rPr>
          <w:rFonts w:ascii="標楷體" w:hAnsi="標楷體"/>
          <w:b/>
          <w:b/>
          <w:sz w:val="32"/>
          <w:szCs w:val="28"/>
        </w:rPr>
      </w:pPr>
      <w:r>
        <w:rPr>
          <w:rFonts w:ascii="標楷體" w:hAnsi="標楷體"/>
          <w:b/>
          <w:sz w:val="32"/>
          <w:szCs w:val="28"/>
        </w:rPr>
        <w:t>國立中興大學教師專業發展研究所所屬空間使用申請表</w:t>
      </w:r>
    </w:p>
    <w:p>
      <w:pPr>
        <w:pStyle w:val="Normal"/>
        <w:snapToGrid w:val="false"/>
        <w:jc w:val="right"/>
        <w:rPr>
          <w:rFonts w:ascii="標楷體" w:hAnsi="標楷體"/>
          <w:b/>
          <w:b/>
          <w:sz w:val="28"/>
        </w:rPr>
      </w:pPr>
      <w:r>
        <w:rPr>
          <w:sz w:val="20"/>
        </w:rPr>
        <w:t>提送</w:t>
      </w:r>
      <w:r>
        <w:rPr>
          <w:sz w:val="20"/>
        </w:rPr>
        <w:t>112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所務會議審議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2636"/>
        <w:gridCol w:w="1216"/>
        <w:gridCol w:w="1458"/>
        <w:gridCol w:w="2393"/>
      </w:tblGrid>
      <w:tr>
        <w:trPr/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請單位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請日期</w:t>
            </w:r>
          </w:p>
        </w:tc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年       月       日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請人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場地負責人</w:t>
            </w:r>
          </w:p>
        </w:tc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聯絡電話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/>
                <w:sz w:val="26"/>
                <w:szCs w:val="26"/>
              </w:rPr>
              <w:t>手機</w:t>
            </w:r>
          </w:p>
        </w:tc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使用事由</w:t>
            </w:r>
          </w:p>
        </w:tc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預計使用人數</w:t>
            </w:r>
          </w:p>
        </w:tc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    </w:t>
            </w:r>
            <w:r>
              <w:rPr>
                <w:rFonts w:ascii="標楷體" w:hAnsi="標楷體"/>
                <w:szCs w:val="24"/>
              </w:rPr>
              <w:t>人</w:t>
            </w:r>
          </w:p>
        </w:tc>
      </w:tr>
      <w:tr>
        <w:trPr>
          <w:trHeight w:val="1370" w:hRule="atLeast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借用空間</w:t>
            </w:r>
          </w:p>
        </w:tc>
        <w:tc>
          <w:tcPr>
            <w:tcW w:w="3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180" w:after="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szCs w:val="24"/>
              </w:rPr>
              <w:t>202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(73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180" w:after="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szCs w:val="24"/>
              </w:rPr>
              <w:t>323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(24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180" w:after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szCs w:val="24"/>
              </w:rPr>
              <w:t>432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(39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180" w:after="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b/>
                <w:szCs w:val="24"/>
              </w:rPr>
              <w:t>7</w:t>
            </w:r>
            <w:r>
              <w:rPr>
                <w:szCs w:val="24"/>
              </w:rPr>
              <w:t>46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(32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180" w:after="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szCs w:val="24"/>
              </w:rPr>
              <w:t>747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(28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180" w:after="0"/>
              <w:ind w:left="482" w:hanging="482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szCs w:val="24"/>
              </w:rPr>
              <w:t>913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(14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使用時間</w:t>
            </w:r>
          </w:p>
        </w:tc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400"/>
              <w:jc w:val="left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自    年    月    日    時            □上午時段</w:t>
            </w:r>
            <w:r>
              <w:rPr>
                <w:szCs w:val="24"/>
              </w:rPr>
              <w:t>(08:00~12:00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400"/>
              <w:jc w:val="left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 xml:space="preserve">星期     </w:t>
            </w:r>
            <w:r>
              <w:rPr>
                <w:rFonts w:ascii="標楷體" w:hAnsi="標楷體"/>
                <w:szCs w:val="24"/>
              </w:rPr>
              <w:t>) □</w:t>
            </w:r>
            <w:r>
              <w:rPr>
                <w:rFonts w:ascii="標楷體" w:hAnsi="標楷體"/>
                <w:szCs w:val="24"/>
              </w:rPr>
              <w:t>下午時段</w:t>
            </w:r>
            <w:r>
              <w:rPr>
                <w:szCs w:val="24"/>
              </w:rPr>
              <w:t>(13:00~17:00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400"/>
              <w:jc w:val="left"/>
              <w:textAlignment w:val="baseline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至    年    月    日    時            □晚上時段</w:t>
            </w:r>
            <w:r>
              <w:rPr>
                <w:szCs w:val="24"/>
              </w:rPr>
              <w:t>(18:00~22:00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72" w:leader="none"/>
              </w:tabs>
              <w:spacing w:lineRule="exact" w:line="400"/>
              <w:ind w:right="240" w:hanging="0"/>
              <w:jc w:val="right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　　　　□其他 </w:t>
            </w:r>
            <w:r>
              <w:rPr>
                <w:rFonts w:ascii="標楷體" w:hAnsi="標楷體"/>
                <w:szCs w:val="24"/>
              </w:rPr>
              <w:t>_______________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審核結果</w:t>
            </w:r>
          </w:p>
        </w:tc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left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 xml:space="preserve">同意借用 </w:t>
            </w:r>
          </w:p>
          <w:p>
            <w:pPr>
              <w:pStyle w:val="Normal"/>
              <w:widowControl w:val="false"/>
              <w:spacing w:lineRule="auto" w:line="360" w:before="180" w:after="0"/>
              <w:ind w:left="871" w:hanging="271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不收費，但須負責場地、器材、清潔與回復原狀之責。</w:t>
            </w:r>
          </w:p>
          <w:p>
            <w:pPr>
              <w:pStyle w:val="Normal"/>
              <w:widowControl w:val="false"/>
              <w:spacing w:lineRule="auto" w:line="360" w:before="180" w:after="0"/>
              <w:ind w:left="634" w:hanging="0"/>
              <w:jc w:val="left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收費：      個時段，場地使用費：            元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left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不同意借用，審核理由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auto" w:line="360" w:before="180" w:after="0"/>
              <w:jc w:val="left"/>
              <w:textAlignment w:val="baselin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 請 人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請單位主管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教研所辦公室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jc w:val="center"/>
              <w:textAlignment w:val="baselin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所長</w:t>
            </w:r>
          </w:p>
        </w:tc>
      </w:tr>
      <w:tr>
        <w:trPr>
          <w:trHeight w:val="1283" w:hRule="atLeast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before="180" w:after="0"/>
              <w:jc w:val="center"/>
              <w:textAlignment w:val="baselin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before="180" w:after="0"/>
              <w:jc w:val="center"/>
              <w:textAlignment w:val="baselin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before="180" w:after="0"/>
              <w:jc w:val="center"/>
              <w:textAlignment w:val="baselin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before="180" w:after="0"/>
              <w:jc w:val="center"/>
              <w:textAlignment w:val="baselin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atLeast" w:line="300"/>
        <w:ind w:firstLine="283"/>
        <w:textAlignment w:val="baseline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本表單蒐集之個人資料，僅限本項業務使用，並遵循個資法及本校資料保存及安全控管辦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538"/>
    <w:pPr>
      <w:widowControl w:val="false"/>
      <w:bidi w:val="0"/>
      <w:spacing w:before="0" w:after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538"/>
    <w:pPr>
      <w:ind w:left="480" w:hanging="0"/>
      <w:jc w:val="left"/>
    </w:pPr>
    <w:rPr>
      <w:rFonts w:ascii="Calibri" w:hAnsi="Calibri" w:eastAsia="新細明體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4:00Z</dcterms:created>
  <dc:creator>admin</dc:creator>
  <dc:description/>
  <dc:language>en-US</dc:language>
  <cp:lastModifiedBy>admin</cp:lastModifiedBy>
  <cp:lastPrinted>2023-07-04T06:43:00Z</cp:lastPrinted>
  <dcterms:modified xsi:type="dcterms:W3CDTF">2023-07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