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中興大學 教師專業發展研究所 碩士班研究生論文計畫</w:t>
      </w:r>
    </w:p>
    <w:p>
      <w:pPr>
        <w:pStyle w:val="Style17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口試審查記錄表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>壹、時間：   年   月   日   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午   時   分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>貳、地點：社管院大樓        教室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>參、報告人：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>肆、口試委員：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>伍、記錄內容：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舉主席：             教授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內容報告：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口試委員提問：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  <w:t>陸、審查結果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>通過，可依原計畫進行研究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>通過，但需參納計畫評審意見始可進行研究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>本論文研究計劃需大幅修改後，另提計畫發表會</w:t>
      </w:r>
    </w:p>
    <w:p>
      <w:pPr>
        <w:pStyle w:val="Style17"/>
        <w:rPr/>
      </w:pPr>
      <w:r>
        <w:rPr>
          <w:rStyle w:val="Style14"/>
          <w:rFonts w:eastAsia="標楷體"/>
          <w:sz w:val="28"/>
        </w:rPr>
        <w:t>柒、散會：     時     分</w:t>
      </w:r>
    </w:p>
    <w:sectPr>
      <w:type w:val="nextPage"/>
      <w:pgSz w:w="11906" w:h="16838"/>
      <w:pgMar w:left="964" w:right="68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8:00Z</dcterms:created>
  <dc:creator>user</dc:creator>
  <dc:description/>
  <dc:language>en-US</dc:language>
  <cp:lastModifiedBy>elaine</cp:lastModifiedBy>
  <dcterms:modified xsi:type="dcterms:W3CDTF">2016-07-11T05:29:00Z</dcterms:modified>
  <cp:revision>2</cp:revision>
  <dc:subject/>
  <dc:title>國立臺中教育大學國民教育學系碩士班研究生論文（論文計畫）口試</dc:title>
</cp:coreProperties>
</file>